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0" w:firstLine="720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ΥΠΕΥΘΥΝΗ ΔΗΛΩΣΗ                           </w:t>
      </w:r>
    </w:p>
    <w:p>
      <w:pPr>
        <w:pStyle w:val="Heading3"/>
        <w:ind w:left="3600" w:firstLine="720"/>
        <w:jc w:val="left"/>
        <w:rPr>
          <w:szCs w:val="28"/>
        </w:rPr>
      </w:pPr>
      <w:r>
        <w:rPr>
          <w:sz w:val="24"/>
          <w:vertAlign w:val="superscript"/>
        </w:rPr>
        <w:t xml:space="preserve">(άρθρο 8 Ν.1599/1986)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Γραμματεία του Τμήματος …………………………………………………………….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/>
              <w:t xml:space="preserve">Δεν οφείλω βιβλία στη Βιβλιοθήκη του Τμήματ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/>
              <w:t>Δεν έχω εκκρεμότητες  με τη  φοιτητική εστία του Δ.Π.Θ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5:00Z</dcterms:created>
  <dc:creator>User</dc:creator>
  <dc:description/>
  <cp:keywords/>
  <dc:language>en-US</dc:language>
  <cp:lastModifiedBy>Μαρία Ξανθού</cp:lastModifiedBy>
  <cp:lastPrinted>2012-09-17T10:36:00Z</cp:lastPrinted>
  <dcterms:modified xsi:type="dcterms:W3CDTF">2019-10-04T10:35:00Z</dcterms:modified>
  <cp:revision>2</cp:revision>
  <dc:subject/>
  <dc:title> </dc:title>
</cp:coreProperties>
</file>