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 αντιστοιχία των μαθημάτων "Εισαγωγή στην Πληροφορική" και "Πληροφορική Ι: Χρήση Υπολογιστών και Εφαρμογές Γραφείου" σε τρεις (3) πιστωτικές μονάδες (ΠΜ- ECTS) ως κατ’ επιλογήν υποχρεωτικά μαθήματα, αφορά αποκλειστικά την πιστοποίηση γνώσης χειρισμού ηλεκτρονικού υπολογιστή και δεν υπάρχει δυνατότητα χρήσης αυτών των πιστωτικών μονάδων για οποιονδήποτε άλλο σκοπό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ιότ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διαμορφώνουν την τελική βαθμολογία του πτυχ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Ημερομηνία:     /    /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 / 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6:00Z</dcterms:created>
  <dc:creator>Diorismos.gr</dc:creator>
  <dc:description/>
  <cp:keywords/>
  <dc:language>en-US</dc:language>
  <cp:lastModifiedBy>Μαρία Ξανθού</cp:lastModifiedBy>
  <cp:lastPrinted>2019-06-27T11:18:00Z</cp:lastPrinted>
  <dcterms:modified xsi:type="dcterms:W3CDTF">2019-10-04T10:36:00Z</dcterms:modified>
  <cp:revision>2</cp:revision>
  <dc:subject/>
  <dc:title>ΥΠΕΥΘΥΝΗ ΔΗΛΩΣΗ</dc:title>
</cp:coreProperties>
</file>