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39"/>
        <w:gridCol w:w="239"/>
      </w:tblGrid>
      <w:tr>
        <w:trPr/>
        <w:tc>
          <w:tcPr>
            <w:tcW w:w="9774" w:type="dxa"/>
            <w:tcBorders/>
          </w:tcPr>
          <w:tbl>
            <w:tblPr>
              <w:tblW w:w="9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123"/>
              <w:gridCol w:w="4182"/>
            </w:tblGrid>
            <w:tr>
              <w:trPr>
                <w:trHeight w:val="2827" w:hRule="atLeast"/>
              </w:trPr>
              <w:tc>
                <w:tcPr>
                  <w:tcW w:w="32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ΔΗΜΟΚΡΙΤΕΙΟ ΠΑΝΕΠΙΣΤΗΜΙΟ ΘΡΑΚΗ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ΣΧΟΛΗ ΚΟΙΝΩΝΙΚΩΝ, ΠΟΛΙΤΙΚΩΝ ΚΑΙ ΟΙΚΟΝΟΜΙΚΩΝ ΕΠΙΣΤΗΜΩ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ΤΜΗΜΑ ΚΟΙΝΩΝΙΚΗΣ ΠΟΛΙΤΙΚΗ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72" w:after="0"/>
                    <w:ind w:right="1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. ΤΣΑΛΔΑΡΗ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691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2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ΚΟΜΟΤΗΝΗ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4875" cy="1097915"/>
                        <wp:effectExtent l="0" t="0" r="0" b="0"/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097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HELLENIC REPUBLIC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DEMOCRITUS UNIVERSITY OF THRAC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SCHOOL OF SOCIAL, POLITICAL AND ECONOMIC SCIENCE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GB"/>
                    </w:rPr>
                    <w:t>DEPARTMEN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Ο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GB"/>
                    </w:rPr>
                    <w:t>F S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Ο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GB"/>
                    </w:rPr>
                    <w:t>CI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Α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GB"/>
                    </w:rPr>
                    <w:t xml:space="preserve">L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SG"/>
                    </w:rPr>
                    <w:t>POLIC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9" w:firstLine="289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P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TSALDARI 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>R.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19" w:firstLine="289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GB"/>
                    </w:rPr>
                    <w:t xml:space="preserve">GR-691 32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ΟΜΟΤΙΝΙ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κοινώνεται ότι η αξιολόγηση του διδακτικού έργου στο Τμήμα Κοινωνικής Πολιτικής κατά το χειμερινό εξάμηνο του ακαδημαϊκού έτους 2019-2020 θα πραγματοποιηθεί ηλεκτρονικά από 27/01/2020 έως 14/02/2020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φοιτητές μπορούν να παραλαμβάνουν τα κουπόνια με τους κωδικούς τους, ανά μάθημα και ανά διδάσκοντα, από την κα Αρτέμιδα Συλιβού, στο Κέντρο Ηλεκτρονικών Υπολογιστών, από 23/01/2020 έως 05/02/2020 και ώρες 10:00΄έως 15:00΄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Style w:val="Uimenuitemtext"/>
          <w:highlight w:val="lightGray"/>
        </w:rPr>
      </w:pPr>
      <w:r>
        <w:rPr>
          <w:rStyle w:val="Uimenuitemtext"/>
          <w:highlight w:val="lightGray"/>
        </w:rPr>
        <w:t xml:space="preserve">Υπόδειξη προς τους φοιτητές: </w:t>
      </w:r>
    </w:p>
    <w:p>
      <w:pPr>
        <w:pStyle w:val="Heading3"/>
        <w:rPr>
          <w:rStyle w:val="Uimenuitemtext"/>
          <w:highlight w:val="lightGray"/>
        </w:rPr>
      </w:pPr>
      <w:r>
        <w:rPr>
          <w:rStyle w:val="Uimenuitemtext"/>
          <w:highlight w:val="lightGray"/>
        </w:rPr>
        <w:t xml:space="preserve">Παρακαλώ να μπείτε στην ιστοσελίδα </w:t>
      </w:r>
      <w:hyperlink r:id="rId3" w:tgtFrame="xSD3GooqZrCohDYvlYx4Nyq">
        <w:r>
          <w:rPr>
            <w:rStyle w:val="InternetLink"/>
            <w:highlight w:val="lightGray"/>
          </w:rPr>
          <w:t>http://modip.duth.gr/</w:t>
        </w:r>
      </w:hyperlink>
      <w:r>
        <w:rPr>
          <w:rStyle w:val="Uimenuitemtext"/>
          <w:highlight w:val="lightGray"/>
        </w:rPr>
        <w:t xml:space="preserve"> . Στα δεξιά της σελίδας </w:t>
      </w:r>
      <w:r>
        <w:rPr>
          <w:rStyle w:val="Uimenuitemtext"/>
          <w:highlight w:val="lightGray"/>
          <w:u w:val="single"/>
        </w:rPr>
        <w:t xml:space="preserve">κλικ </w:t>
      </w:r>
      <w:r>
        <w:rPr>
          <w:rStyle w:val="Uimenuitemtext"/>
          <w:highlight w:val="lightGray"/>
        </w:rPr>
        <w:t xml:space="preserve">στην «Αξιολόγηση-Απογραφή», στη συνέχεια από το μενού </w:t>
      </w:r>
      <w:r>
        <w:rPr>
          <w:rStyle w:val="Uimenuitemtext"/>
          <w:highlight w:val="lightGray"/>
          <w:u w:val="single"/>
        </w:rPr>
        <w:t>Συμπλήρωση ερωτηματολογίων</w:t>
      </w:r>
      <w:r>
        <w:rPr>
          <w:rStyle w:val="Uimenuitemtext"/>
          <w:highlight w:val="lightGray"/>
        </w:rPr>
        <w:t xml:space="preserve"> επιλέγετε </w:t>
      </w:r>
      <w:r>
        <w:rPr>
          <w:rStyle w:val="Uimenuitemtext"/>
          <w:highlight w:val="lightGray"/>
          <w:u w:val="single"/>
        </w:rPr>
        <w:t>Συμπλήρωση με κωδικό κουπονιού</w:t>
      </w:r>
      <w:r>
        <w:rPr>
          <w:rStyle w:val="Uimenuitemtext"/>
          <w:highlight w:val="lightGray"/>
        </w:rPr>
        <w:t>. Η συμπλήρωση είναι ανώνυμη και στοχεύει στη Διασφάλιση  και  Βελτίωση  της  Ποιότητας  στο  Τμήμα .</w:t>
      </w:r>
    </w:p>
    <w:p>
      <w:pPr>
        <w:pStyle w:val="Normal"/>
        <w:ind w:firstLine="720"/>
        <w:jc w:val="both"/>
        <w:rPr>
          <w:rStyle w:val="Uimenuitemtext"/>
          <w:rFonts w:ascii="Calibri" w:hAnsi="Calibri" w:cs="Calibri"/>
        </w:rPr>
      </w:pPr>
      <w:r>
        <w:rPr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πό την Γραμματεία του Τμήματο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5040" w:firstLine="72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120" w:after="0"/>
        <w:ind w:left="5040" w:firstLine="7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469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8985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0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0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0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09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09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09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89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58410</wp:posOffset>
              </wp:positionH>
              <wp:positionV relativeFrom="page">
                <wp:posOffset>1489075</wp:posOffset>
              </wp:positionV>
              <wp:extent cx="2439035" cy="1530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/>
                            <w:ind w:right="19" w:firstLine="289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2.05pt;mso-wrap-distance-left:0pt;mso-wrap-distance-right:0pt;mso-wrap-distance-top:0pt;mso-wrap-distance-bottom:0pt;margin-top:117.2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/>
                      <w:ind w:right="19" w:firstLine="289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Arial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Uimenuitemtext">
    <w:name w:val="ui-menuitem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21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dip.duth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Readiris</dc:creator>
  <dc:description/>
  <cp:keywords/>
  <dc:language>en-US</dc:language>
  <cp:lastModifiedBy>ΑΡΤΕΜΙΣ</cp:lastModifiedBy>
  <cp:lastPrinted>2019-07-16T12:45:00Z</cp:lastPrinted>
  <dcterms:modified xsi:type="dcterms:W3CDTF">2020-01-22T10:5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