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/>
              <w:t xml:space="preserve">έχω λάβει γνώση του Εσωτερικού Κανονισμού Λειτουργίας των Φοιτητικών Εστιών του Δημοκριτε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/>
              <w:t>Πανεπιστημίου Θράκης  (ΦΕΚ Β’ 5110/31/12/2019) και  τον αποδέχομ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0:00Z</dcterms:created>
  <dc:creator>Αστέριος Χατζηχαριστός</dc:creator>
  <dc:description/>
  <cp:keywords/>
  <dc:language>en-US</dc:language>
  <cp:lastModifiedBy>Ιωάννα Παπαδοπούλου</cp:lastModifiedBy>
  <cp:lastPrinted>2004-03-21T21:55:00Z</cp:lastPrinted>
  <dcterms:modified xsi:type="dcterms:W3CDTF">2020-03-03T11:50:00Z</dcterms:modified>
  <cp:revision>2</cp:revision>
  <dc:subject/>
  <dc:title>Υπεύθυνη Δήλωση Ν. 1599/86</dc:title>
</cp:coreProperties>
</file>