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ώνυμο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.Αστυν.Ταυτ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Κατοικίας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…………………………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………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φαση Δ.Ο.Α.Τ.Α.Π. 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μοτηνή……………………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</w:rPr>
              <w:t>Το Τμήμα Κοινωνικής Πολιτικής του Δημοκριτείου Πανεπιστημίου Θρά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Ενταύθ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ας παρακαλώ να δεχθείτε τη συμμετοχή μ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τις κατατακτήριες εξετάσεις του Τμήματο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Κοινωνικής Πολιτικής του Δ.Π.Θ. γι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το ακαδημαϊκό έτος 2020-202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ειδή πληρώ τις  προϋποθέσει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Αντίγραφο Πτυχί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Φωτοαντίγραφο Αστυνομικής Ταυτότη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 τιμή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user</dc:creator>
  <dc:description/>
  <cp:keywords/>
  <dc:language>en-US</dc:language>
  <cp:lastModifiedBy>Ιωάννα Παπαδοπούλου</cp:lastModifiedBy>
  <cp:lastPrinted>2017-10-20T14:03:00Z</cp:lastPrinted>
  <dcterms:modified xsi:type="dcterms:W3CDTF">2020-04-23T06:28:00Z</dcterms:modified>
  <cp:revision>5</cp:revision>
  <dc:subject/>
  <dc:title>ΑΙΤΗΣΗ</dc:title>
</cp:coreProperties>
</file>