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2092"/>
      </w:tblGrid>
      <w:tr>
        <w:trPr>
          <w:trHeight w:val="1549" w:hRule="atLeast"/>
        </w:trPr>
        <w:tc>
          <w:tcPr>
            <w:tcW w:w="644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ΔΗΜΟΚΡΙΤΕΙΟ ΠΑΝΕΠΙΣΤΗΜΙΟ ΘΡΑΚΗΣ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ΤΜΗΜΑ ΚΟΙΝΩΝΙΚΗΣ ΠΟΛΙΤΙΚΗΣ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0625" cy="8858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235"/>
      </w:tblGrid>
      <w:tr>
        <w:trPr>
          <w:trHeight w:val="11356" w:hRule="atLeast"/>
        </w:trPr>
        <w:tc>
          <w:tcPr>
            <w:tcW w:w="44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ώνυμο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Όνομα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τρώνυμο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ητρώνυμο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ριθ.Αστυν.Ταυτ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/νση Κατοικίας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  <w:r>
              <w:rPr>
                <w:b/>
              </w:rPr>
              <w:t>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χ.Κώδικας…………………………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……………………………………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ail…………………………………….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ΚΑ 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ομοτηνή            /10/2024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rPr/>
            </w:pPr>
            <w:r>
              <w:rPr>
                <w:b/>
              </w:rPr>
              <w:t>Το Τμήμα Κοινωνικής Πολιτικής του Δημοκριτείου Πανεπιστημίου Θράκ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Σας παρακαλώ να με εγγράψετε στο Α΄ εξάμηνο του ακαδημαϊκού έτους 2024-2025 στο Τμήμα Κοινωνικής Πολιτικής ΔΠΘ, ως επιτυχόντα από περιοχές που επλήγησαν από φυσικές καταστροφέ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Με τιμή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/Η Αιτών/ούσ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7:00Z</dcterms:created>
  <dc:creator>user</dc:creator>
  <dc:description/>
  <cp:keywords/>
  <dc:language>en-US</dc:language>
  <cp:lastModifiedBy>Ιωάννα Παπαδοπούλου</cp:lastModifiedBy>
  <cp:lastPrinted>2017-10-20T14:03:00Z</cp:lastPrinted>
  <dcterms:modified xsi:type="dcterms:W3CDTF">2024-10-22T07:26:00Z</dcterms:modified>
  <cp:revision>7</cp:revision>
  <dc:subject/>
  <dc:title>ΑΙΤΗΣΗ</dc:title>
</cp:coreProperties>
</file>