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857"/>
        <w:gridCol w:w="223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μματεία Τμήματος Κοινωνικής Πολιτικής ΔΠΘ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Πανεπιστημιακό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-</w:t>
            </w:r>
            <w:r>
              <w:rPr>
                <w:rFonts w:cs="Arial" w:ascii="Arial" w:hAnsi="Arial"/>
                <w:b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Πληρώ (ή δεν πληρώ) τις προϋποθέσεις για τη χορήγηση του Πιστοποιητικού Παιδαγωγικής και Διδακτικής Επάρκει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Έχω (ή δεν έχω) παρακολουθήσει πρόγραμμα Ε</w:t>
            </w:r>
            <w:r>
              <w:rPr>
                <w:rFonts w:cs="Arial" w:ascii="Arial" w:hAnsi="Arial"/>
                <w:sz w:val="20"/>
                <w:lang w:val="en-US"/>
              </w:rPr>
              <w:t>rasmus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) Πληρώ (ή δεν πληρώ) τις προϋποθέσεις για τη χορήγηση βεβαίωσης γνώσης χειρισμού Η/Υ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/10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 xml:space="preserve">Ο/Η  Δηλών/ούσα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rFonts w:eastAsia="Arial"/>
          <w:sz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16:00Z</dcterms:created>
  <dc:creator>Diorismos.gr</dc:creator>
  <dc:description/>
  <cp:keywords/>
  <dc:language>en-US</dc:language>
  <cp:lastModifiedBy>Αναστασία Φυγκά</cp:lastModifiedBy>
  <cp:lastPrinted>2020-10-23T11:03:00Z</cp:lastPrinted>
  <dcterms:modified xsi:type="dcterms:W3CDTF">2024-10-18T10:16:00Z</dcterms:modified>
  <cp:revision>2</cp:revision>
  <dc:subject/>
  <dc:title>ΥΠΕΥΘΥΝΗ ΔΗΛΩΣΗ</dc:title>
</cp:coreProperties>
</file>