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1560195</wp:posOffset>
            </wp:positionV>
            <wp:extent cx="1302385" cy="1171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Πολιτική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την Πέμπτη 03-04-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ην τελετή θα συμμετέχουν ως προσκεκλημένο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δηλώνω ότι μπορείτε να χρησιμοποιείτε μετά την κατάργηση του ιδρυματικού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ο προσωπικό μο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την Πέμπτη 03-04-2025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ην τελετή θα συμμετέχουν ως προσκεκλημένο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----------------------------------------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δηλώνω ότι μπορείτε να χρησιμοποιείτε μετά την κατάργηση του ιδρυματικού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το προσωπικό μου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</w:rPr>
        <w:t xml:space="preserve">): ……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στις 03/04/2025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…… /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sitareniou.a</dc:creator>
  <dc:description/>
  <cp:keywords>αίτηση απλή</cp:keywords>
  <dc:language>en-US</dc:language>
  <cp:lastModifiedBy>Αναστασία Φυγκά</cp:lastModifiedBy>
  <cp:lastPrinted>2014-04-16T02:20:00Z</cp:lastPrinted>
  <dcterms:modified xsi:type="dcterms:W3CDTF">2025-03-05T09:33:00Z</dcterms:modified>
  <cp:revision>24</cp:revision>
  <dc:subject/>
  <dc:title>Απλή Αίτηση</dc:title>
</cp:coreProperties>
</file>