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l-GR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Προς τη Γραμματεί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l-GR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του Τμήματος Κοινωνικής Πολιτικής ΔΠ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Ακαδημαϊκό έτος 2025 – 202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l-GR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l-GR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Αίτη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l-GR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για εκπόνηση Πτυχιακής Εργασία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l-GR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  <w:t>ΕΠΩΝΥΜΟ: ______________________________ΟΝΟΜΑ: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l-GR"/>
        </w:rPr>
        <w:t>ΕΞΑΜΗΝΟ ΣΠΟΥΔΩΝ:  __________   Αριθμός Μητρώου 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  <w:t>Ενδιαφέρομαι να αναλάβω την εκπόνηση Πτυχιακής Εργασίας με επιβλέπουσα/-οντα την/τον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  <w:t xml:space="preserve">και με θέμα: «…………………………………...……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lang w:val="el-GR"/>
        </w:rPr>
        <w:t>.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Έχω περάσει όλα τα υποχρεωτικά μαθήματα των τεσσάρων πρώτων εξαμήνων και δεν οφείλω περισσότερα από ένα υποχρεωτικά μαθήματα του πέμπτου εξαμήνου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πό τα μαθήματα που έχουν το ίδιο ή συναφές αντικείμενο με το θέμα της ΠΕ που επιθυμώ να αναλάβω έχω περάσει τα εξής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l-GR"/>
        </w:rPr>
        <w:t>..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Έχω εκπονήσει εργασίες ή έχω λάβει μέρος σε εκπαιδευτικές δραστηριότητες στα εξής μαθήματα: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Γνωρίζω επαρκώς, ώστε να μπορώ να μελετήσω ξενόγλωσση βιβλιογραφία, τις εξής ξένες γλώσσες: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l-G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Άλλες δραστηριότητές μου (παρακολούθηση εκπαιδευτικών και επιστημονικών εκδηλώσεων, σεμιναρίων κ.λπ.), που θα με βοηθήσουν να εκπονήσω την ΠΕ που επιθυμώ να αναλάβω είναι 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Κομοτηνή …./…./ 2025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Η/Ο αιτούσα/-ώ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3:00Z</dcterms:created>
  <dc:creator>ΑΡΤΕΜΙΣ</dc:creator>
  <dc:description/>
  <cp:keywords/>
  <dc:language>en-US</dc:language>
  <cp:lastModifiedBy>Ιωάννα Παπαδοπούλου</cp:lastModifiedBy>
  <dcterms:modified xsi:type="dcterms:W3CDTF">2025-04-07T06:58:00Z</dcterms:modified>
  <cp:revision>7</cp:revision>
  <dc:subject/>
  <dc:title>ΥΠΟΔΕΙΓΜΑ ΑΙΤΗΣΗΣ ΦΟΙΤΗΤΡΙΑΣ/-ΗΤΗ</dc:title>
</cp:coreProperties>
</file>