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Αστυν.Ταυτ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ΜΚΑ: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ίας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φαση Δ.Ο.Α.Τ.Α.Π. 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……………………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</w:rPr>
              <w:t>Το Τμήμα Κοινωνικής Πολιτικής του Δημοκριτείου Πανεπιστημίου Θρά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Ενταύθ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ας παρακαλώ να δεχθείτε τη συμμετοχή μ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στις κατατακτήριες εξετάσεις του Τμήματο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Κοινωνικής Πολιτικής του Δ.Π.Θ. γι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το ακαδημαϊκό έτος 20     - 20     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επειδή πληρώ τις  προϋποθέσει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Παρακαλώ να εξεταστώ προφορικά λόγω τη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πάθησής μου η οποία αποδεικνύεται από τ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η γνωμάτευσ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υποβάλ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Αντίγραφο Πτυχί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Φωτοαντίγραφο Αστυνομικής Ταυτότητα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Γνωμάτευση πιστοποίησης αναπηρ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Ο/Η Αιτών/ούσ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2:00Z</dcterms:created>
  <dc:creator>user</dc:creator>
  <dc:description/>
  <dc:language>en-US</dc:language>
  <cp:lastModifiedBy>user</cp:lastModifiedBy>
  <cp:lastPrinted>2017-10-20T14:03:00Z</cp:lastPrinted>
  <dcterms:modified xsi:type="dcterms:W3CDTF">2025-07-15T07:42:00Z</dcterms:modified>
  <cp:revision>2</cp:revision>
  <dc:subject/>
  <dc:title>ΑΙΤΗΣΗ</dc:title>
</cp:coreProperties>
</file>