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5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.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Μ.: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τος Σπουδών: 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Κινητό: 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Ιδρυματικό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μοτηνή …../……/2025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Τη Γραμματεία του Τμήματος Κοινωνικής Πολιτικής του Δ.Π.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Θέμα: </w:t>
      </w:r>
      <w:r>
        <w:rPr>
          <w:rFonts w:cs="Calibri" w:ascii="Calibri" w:hAnsi="Calibri"/>
          <w:b w:val="false"/>
          <w:bCs w:val="false"/>
          <w:sz w:val="22"/>
          <w:szCs w:val="22"/>
        </w:rPr>
        <w:t>Υποβολή υποψηφιότητας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 τη θέση του  εκπροσώπου των φοιτητών/τριών στη Συνέλευση του Τμήματος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Αρ. Πρωτ. Προκήρυξης: ΔΠΘ/ΤΚΠ/81715/1487/26.08.2025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Παρακαλώ να κάνετε δεκτή την υποψηφιότητα μου για τη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θέση του  εκπροσώπου των φοιτητών/τριών στη Συνέλευση του Τμήματος </w:t>
      </w:r>
      <w:r>
        <w:rPr>
          <w:rFonts w:cs="Calibri" w:ascii="Calibri" w:hAnsi="Calibri"/>
          <w:b w:val="false"/>
          <w:sz w:val="22"/>
          <w:szCs w:val="22"/>
        </w:rPr>
        <w:t>Κοινωνικής Πολιτικής, της Σχολής Κοινωνικών, Πολιτικών και Οικονομικών Επιστημών του Δ.Π.Θ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Ο/Η Αιτών/ούσα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09" w:footer="0" w:bottom="539"/>
      <w:pgNumType w:fmt="decimal"/>
      <w:cols w:num="2" w:equalWidth="false" w:sep="false">
        <w:col w:w="4549" w:space="480"/>
        <w:col w:w="5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Theodoros K.Paschalidis</dc:creator>
  <dc:description/>
  <cp:keywords/>
  <dc:language>en-US</dc:language>
  <cp:lastModifiedBy>Ιωάννα Παπαδοπούλου</cp:lastModifiedBy>
  <cp:lastPrinted>2022-09-08T15:00:00Z</cp:lastPrinted>
  <dcterms:modified xsi:type="dcterms:W3CDTF">2025-08-26T04:44:00Z</dcterms:modified>
  <cp:revision>14</cp:revision>
  <dc:subject/>
  <dc:title>ΑΙΤΗΣΗ</dc:title>
</cp:coreProperties>
</file>